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КУ СОШ  пгт Опарин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jc w:val="center"/>
        <w:rPr/>
      </w:pPr>
      <w:r>
        <w:rPr/>
        <w:t>директора шко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22 июня 2016 года                                                                                                          № 168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перечня учебников </w:t>
      </w:r>
    </w:p>
    <w:p>
      <w:pPr>
        <w:pStyle w:val="Normal"/>
        <w:rPr/>
      </w:pPr>
      <w:r>
        <w:rPr/>
        <w:t xml:space="preserve">для организации учебного процесса </w:t>
      </w:r>
    </w:p>
    <w:p>
      <w:pPr>
        <w:pStyle w:val="Normal"/>
        <w:rPr/>
      </w:pPr>
      <w:r>
        <w:rPr/>
        <w:t xml:space="preserve">в 2016-2017 учебном год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На основании приказа Министерства образования и науки Российской Федерации   «Об утверждении федерального перечня учебников, рекомендуемых  при реализации имеющих государственную аккредитацию образовательных программ начального общего, основного общего, среднего общего образования»; д</w:t>
      </w:r>
      <w:r>
        <w:rPr/>
        <w:t>ля организации образовательного процесса в 2016-2017 учебном году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ab/>
        <w:t>Приказываю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/>
        <w:t xml:space="preserve">использовать  учебники, включенные в федеральный перечень учебников, </w:t>
      </w:r>
      <w:r>
        <w:rPr>
          <w:color w:val="000000"/>
        </w:rPr>
        <w:t>рекомендуемых  при реализации имеющих государственную аккредитацию образовательных программ начального общего, основного общего, среднего общего образования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302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"/>
        <w:gridCol w:w="5092"/>
        <w:gridCol w:w="45"/>
        <w:gridCol w:w="522"/>
        <w:gridCol w:w="142"/>
        <w:gridCol w:w="142"/>
        <w:gridCol w:w="2835"/>
        <w:gridCol w:w="283"/>
        <w:gridCol w:w="20506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ры, название учебника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тельство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, содержание которых соответствует                </w:t>
              <w:br/>
              <w:t xml:space="preserve">федеральному государственному образовательному стандарту         </w:t>
              <w:br/>
              <w:t>начального общего образован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цкий В.Г., Кирюшкин В.А.,        </w:t>
              <w:br/>
              <w:t xml:space="preserve">Виноградская Л.А. и др. Азбука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кина В.П., Горецкий В.Г. Русский </w:t>
              <w:br/>
              <w:t xml:space="preserve">язык  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кина В.П., Горецкий В.Г. Русский </w:t>
              <w:br/>
              <w:t xml:space="preserve">язык  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кина В.П., Горецкий В.Г. Русский </w:t>
              <w:br/>
              <w:t xml:space="preserve">язык  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кина В.П., Горецкий В.Г Русский язык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нова Л.Ф., Горецкий В.Г.,       </w:t>
              <w:br/>
              <w:t xml:space="preserve">Голованова М.В. и др. Литературное   </w:t>
              <w:br/>
              <w:t xml:space="preserve">чтение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нова Л.Ф., Горецкий В.Г.,       </w:t>
              <w:br/>
              <w:t xml:space="preserve">Голованова М.В. и др. Литературное   </w:t>
              <w:br/>
              <w:t xml:space="preserve">чтение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нова Л.Ф., Горецкий В.Г.,       </w:t>
              <w:br/>
              <w:t xml:space="preserve">Голованова М.В. и др. Литературное   </w:t>
              <w:br/>
              <w:t xml:space="preserve">чтение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иманова Л.Ф., Горецкий В.Г.,       </w:t>
              <w:br/>
              <w:t xml:space="preserve">Голованова М.В. и др. Литературное   </w:t>
              <w:br/>
              <w:t xml:space="preserve">чтение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-106" w:right="-83" w:hanging="0"/>
              <w:outlineLvl w:val="1"/>
              <w:rPr/>
            </w:pPr>
            <w:r>
              <w:rPr/>
              <w:t xml:space="preserve">   </w:t>
            </w:r>
            <w:r>
              <w:rPr/>
              <w:t>Тер-Минасова С.Г, Узунова Л.М, Обукаускайте Д.С, Сухина Е.И...Английский язык ( в 2 частях)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адемкнига»</w:t>
            </w:r>
          </w:p>
          <w:p>
            <w:pPr>
              <w:pStyle w:val="Normal"/>
              <w:spacing w:lineRule="auto" w:line="276"/>
              <w:ind w:left="-3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, Денисенко О.А.,     </w:t>
              <w:br/>
              <w:t xml:space="preserve">Трубанева Н.Н. Английский язык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, Денисенко О.А.,     </w:t>
              <w:br/>
              <w:t xml:space="preserve">Трубанева Н.Н. Английский язык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м И.Л. Немецкий язык.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 М.И., Степанова С.В., Волкова   </w:t>
              <w:br/>
              <w:t xml:space="preserve">С.И. Математика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 М.И., Бантова М.А., Бельтюкова  </w:t>
              <w:br/>
              <w:t xml:space="preserve">Г.В. и др. Математика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 М.И., Бантова М.А., Бельтюкова  </w:t>
              <w:br/>
              <w:t xml:space="preserve">Г.В. и др. Математика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 М.И., Бантова М.А., Бельтюкова  </w:t>
              <w:br/>
              <w:t xml:space="preserve">Г.В. и др. Математика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4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 Окружающий мир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5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 Окружающий мир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7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 Окружающий мир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ешаков А.А., Крючкова Е.А.         </w:t>
              <w:br/>
              <w:t xml:space="preserve">Окружающий мир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1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духовно-нравственной культуры </w:t>
              <w:br/>
              <w:t xml:space="preserve">народов России. Основы светской      </w:t>
              <w:br/>
              <w:t xml:space="preserve">этики 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- 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ы духовно-нравственной культуры </w:t>
              <w:br/>
              <w:t xml:space="preserve">народов России. Основы  православной культуры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енская Л.А./Под ред. Неменского   </w:t>
              <w:br/>
              <w:t xml:space="preserve">Б.М. Изобразительное искусство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теева Е.И./Под ред. Неменского   </w:t>
              <w:br/>
              <w:t xml:space="preserve">Б.М. Изобразительное искусство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6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ева Н.А./Под ред. Неменского     </w:t>
              <w:br/>
              <w:t xml:space="preserve">Б.М. Изобразительное искусство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менская Л.А./Под ред. Неменского   </w:t>
              <w:br/>
              <w:t xml:space="preserve">Б.М. Изобразительное искусство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ская Е.Д., Сергеева Г.П.,        </w:t>
              <w:br/>
              <w:t xml:space="preserve">Шмагина Т.С. Музыка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говцева Н.И., Богданова Н.В.,      </w:t>
              <w:br/>
              <w:t xml:space="preserve">Фрейтаг И.П. Технология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говцева Н.И., Богданова Н.В.,      </w:t>
              <w:br/>
              <w:t xml:space="preserve">Добромыслова Н.В. Технология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6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говцева Н.И., Богданова Н.В.,      </w:t>
              <w:br/>
              <w:t xml:space="preserve">Добромыслова Н.В. Технология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564.     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говцева Н.И., Богданова Н.В.,      </w:t>
              <w:br/>
              <w:t xml:space="preserve">Добромыслова Н.В. Технология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9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ях В.И. Физическая культура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- 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ики, содержание которых соответствует             </w:t>
              <w:br/>
              <w:t xml:space="preserve">федеральному государственному образовательному стандарту      </w:t>
              <w:br/>
              <w:t>основного общего образован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и др. 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4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5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, Тростенцова Л.А. и др. 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firstLine="138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6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ударов С.Г., Крючков С.Е., Максимов Л.Ю. и др. 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8" w:hanging="0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архударов С.Г., Крючков С.Е., Максимов Л.Ю. и др.  Русский язык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   Литература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ев В.П.   и др. (Под ред. Коровиной В.Я.) Литерату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, Журавлев В.П., Коровин В.И.  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Коровин В.И.  Литерату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ев В.П.,  Коровин В.И.   и др. (Под ред. Коровиной В.Я.)  Литерату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, Денисенко О.А.,     </w:t>
              <w:br/>
              <w:t xml:space="preserve">Трубанева Н.Н. Английский язык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5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, Денисенко О.А.,     </w:t>
              <w:br/>
              <w:t xml:space="preserve">Трубанева Н.Н. Английский язык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7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улина Ю.Е. и др. Английский язык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 Англ. в фокусе)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, Трубанева Н.Н.      </w:t>
              <w:br/>
              <w:t xml:space="preserve">Английский язык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7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, Трубанева Н.Н.      </w:t>
              <w:br/>
              <w:t xml:space="preserve">Английский язык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болетова М.З., Бабушис Е , Е., Кларк О.И. и др.     </w:t>
              <w:br/>
              <w:t xml:space="preserve">Английский язык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29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м И.Л., Рыжова Л.И. Немецкий язык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м И.Л., Садомова Л.В., Санникова   </w:t>
              <w:br/>
              <w:t xml:space="preserve">Л.М. Немецкий язык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м И.Л., Садомова Л.В. Немецкий     </w:t>
              <w:br/>
              <w:t xml:space="preserve">язык  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м И.Л., Садомова Л.В.,  Санникова Л.Н. и др. Немецкий язык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3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м И.Л., Садомова Л.В. Немецкий     </w:t>
              <w:br/>
              <w:t xml:space="preserve">язык   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арева И.И., Мордкович А.Г.        </w:t>
              <w:br/>
              <w:t xml:space="preserve">Математика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арева И.И., Мордкович А.Г.        </w:t>
              <w:br/>
              <w:t xml:space="preserve">Математика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7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2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, Семенов П.В. Алгебра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6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анасян Л.С., Бутузов В.Ф.,         </w:t>
              <w:br/>
              <w:t xml:space="preserve">Кадомцев С.Б. и др. Геометрия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 -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, Русаков С.В. и др.  Информатика и ИКТ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О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знаний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кин И.Г., Залогова Л.А., Русаков С.В. и др.  Информатика и ИКТ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0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 Всеобщая история. История Древн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 Всеобщая история.  История Средних век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довская А.Я., Баранов П.А., Ванюшкина Л.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. История нового времени 1500-180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 Всеобщая история. История нового времени 1800-190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шкина Л.Н.  Всеобщая история. Новейшая  истор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, Брандт М.Ю.  История России (+ Р.Т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6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оградова Н.Ф., Городецкая Н.И.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Под ред.Боголюбова Л.Н., Ивановой Л.Ф. Обществознание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, Городецкая Н.И., Иванова Л.Ф. /Под ред.Боголюбова Л.Н., Ивановой Л.Ф. Обществознание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Иванова Л.Ф. /Под ред.Боголюбова Л.Н., Лазебниковой А.Ю, Городецкой Н.И. 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4</w:t>
            </w:r>
          </w:p>
        </w:tc>
        <w:tc>
          <w:tcPr>
            <w:tcW w:w="5092" w:type="dxa"/>
            <w:tcBorders>
              <w:top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.Матвеева А.И.Жильцова Е.И. и др  /под. Ред. Боголюбова Л.Н, Лазебниковой А.Ю, Матвеева  А.И. Обществознани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бжанидзе А.А. География. Планета Земля. 5-6 классы. ( Сферы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знецов А.П., Савельева Л.Е., Дронов</w:t>
              <w:br/>
              <w:t>В.П./Под ред. Дронова В.П., Кондакова</w:t>
              <w:br/>
              <w:t xml:space="preserve">А.М. География            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онов В.П., Савельева Л.Е. Географ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8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онов В.П., Савельева Л.Е. Географ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</w:t>
            </w:r>
            <w:r>
              <w:rPr>
                <w:b/>
              </w:rPr>
              <w:t>Биология.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хорукова Л.Н. Кучменко В.С.,Колесникова И.Я.Биология. Живой организм.5-6 кл.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93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харов В.Б., Сонин Н.И. Биология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6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нин Н.И., Сапин М.Р. Биология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37</w:t>
            </w:r>
          </w:p>
        </w:tc>
        <w:tc>
          <w:tcPr>
            <w:tcW w:w="5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монтов С.Г., Захаров В.Б.,         </w:t>
              <w:br/>
              <w:t xml:space="preserve">Агафонова И.Б. и др. Биология   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рышкин А.В.  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ерышкин А.В.  Физ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Перышкин А.В., Гутник Е.М.  Физ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дзитис Г.Е., Фельдман Ф.Г. 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, Фельдман Ф.Г.  Хим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Искусство. ( Музыка и ИЗО)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яева Н.А., Островская О.В. / Под ред.</w:t>
            </w:r>
          </w:p>
          <w:p>
            <w:pPr>
              <w:pStyle w:val="Normal"/>
              <w:rPr/>
            </w:pPr>
            <w:r>
              <w:rPr/>
              <w:t>Неменского Б.М. Изобразительное искус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 Неменского Б.М. Изобразительное искусство 7-8 к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щение 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 Музы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 Музы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ергеева Г.П., Критская Е.Д.  Музы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Г.П.,  Кашекова И.Е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 Искус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 и др.Технология. Технология ведения дома.( «Алгоритм успеха»)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щенко А.Т. и др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. Индустриальные техноло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 Алгоритм успеха»)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одский П.С., Симоненко В.Д., Тищенко А.Т.          / Под ред. Симоненко В.Д. Технология. Технический труд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7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ица Н.В., Табурчак О.В., Кожина О.А. и др.              / Под ред. Симоненко В.Д. Технология. Обслуживающий труд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 Б.А., Елисеева Е.В., Электов А.А. и др.            / Под ред. Симоненко В.Д. Технология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74 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 В.В, Кузнецов М.И., Марков М.И. и др.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в А.Г., Марков В.В., Латчук В.Н. и др.  Основы безопасности жизнедеятельност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7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городский С.Н., Кузнецов М.И., Латчук В.Н. и др.  Основы безопасности жизнедеятельности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 Физическая культура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, Зданевич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(полное) 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еков В.Ф., Крючков С.Е., Чешко Л.А.</w:t>
              <w:br/>
              <w:t xml:space="preserve">Русский язык (базовый уровень)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10 - </w:t>
              <w:b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3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инская Г.Ф. Русский язык         </w:t>
              <w:br/>
              <w:t xml:space="preserve">(профильный уровень)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МА-Учебник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4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лебинская Г.Ф. Русский язык         </w:t>
              <w:br/>
              <w:t xml:space="preserve">(профильный уровень)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МА-Учебник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вин В.И. Литература (базовый и   </w:t>
              <w:br/>
              <w:t xml:space="preserve">профильный уровни)               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А., Михайлов О.Н., Турков А.М. и др.; Чалмаев В.А., Михайлов О.Н., Павловский А.И. и др.    / Под ред. Журавлева В.П. Литература (базовый и профильный уровни) в 2-х ч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болетова М.З., Бабушис Е.Е., Снежко</w:t>
              <w:br/>
              <w:t xml:space="preserve">Н.Д. Английский язык (базовый        </w:t>
              <w:br/>
              <w:t xml:space="preserve">уровень)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болетова М.З., Бабушис Е.Е., Снежко</w:t>
              <w:br/>
              <w:t xml:space="preserve">Н.Д. Английский язык (базовый        </w:t>
              <w:br/>
              <w:t xml:space="preserve">уровень)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тул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5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м И.Л., Садомова Л.В., Лытаева М.А.</w:t>
              <w:br/>
              <w:t xml:space="preserve">Немецкий язык (базовый и профильный  </w:t>
              <w:br/>
              <w:t xml:space="preserve">уровни) 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6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м И.Л., Рыжова Л.И., Садомова Л.В. </w:t>
              <w:br/>
              <w:t xml:space="preserve">и др. Немецкий язык (базовый и       </w:t>
              <w:br/>
              <w:t xml:space="preserve">профильный уровни)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12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анасян Л.С., Бутузов В.Ф., Кадомцев</w:t>
              <w:br/>
              <w:t xml:space="preserve">С.Б. и др. Геометрия (базовый и      </w:t>
              <w:br/>
              <w:t xml:space="preserve">профильный уровни)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</w:t>
              <w:br/>
              <w:t xml:space="preserve">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5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, Семенов П.В. Алгебра </w:t>
              <w:br/>
              <w:t xml:space="preserve">и начала математического анализа     </w:t>
              <w:br/>
              <w:t xml:space="preserve">(профильный уровень)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6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, Семенов П.В. Алгебра </w:t>
              <w:br/>
              <w:t xml:space="preserve">и начала математического анализа     </w:t>
              <w:br/>
              <w:t xml:space="preserve">(профильный уровень)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7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дкович А.Г. Алгебра и начала      </w:t>
              <w:br/>
              <w:t xml:space="preserve">математического анализа (базовый     </w:t>
              <w:br/>
              <w:t xml:space="preserve">уровень)               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</w:t>
              <w:br/>
              <w:t xml:space="preserve">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немозина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макин И.Г., Хеннер Е.К. Информатика</w:t>
              <w:br/>
              <w:t xml:space="preserve">и ИКТ (базовый уровень)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  <w:br/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ОМ. Лаборатория   </w:t>
              <w:br/>
              <w:t xml:space="preserve">знаний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макин И.Г., Хеннер Е.К. Информатика</w:t>
              <w:br/>
              <w:t xml:space="preserve">и ИКТ (базовый уровень) 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</w:t>
              <w:br/>
              <w:t xml:space="preserve">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ОМ. Лаборатория   </w:t>
              <w:br/>
              <w:t xml:space="preserve">знаний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акин И.Г.. Информатика и ИКТ. Базовый уровень: практикум 10-11 класс             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</w:t>
              <w:br/>
              <w:t xml:space="preserve">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ОМ. Лаборатория   </w:t>
              <w:br/>
              <w:t xml:space="preserve">знаний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харов А.Н., Боханов А.Н.  История России (базовый и профильный уровни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-х  частях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ind w:right="-108" w:hanging="250"/>
              <w:rPr/>
            </w:pPr>
            <w:r>
              <w:rPr/>
              <w:t>Р  Русское слово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гладин Н.В., Симония Н.А.  Всеобщая история (базовый и профильный уровн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вандовский А.А., Щетинов Ю.А., Мироненко С.В.  История России (базовый уровень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гладин Н.В.  Всеобщая история (базовый и профильный уровни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4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Аверьянов Ю.И., Городецкая Н.И. и др. / Под ред. Боголюбова Л.Н. Обществознание (базовый уровень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5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Городецкая Н.И., Матвеев А.И.             / Под ред. Боголюбова Л.Н. Обществознание (базовый уровень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7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зебникова А.Ю, Смирнова Н.М. и др. / Под ред. Боголюбова Л.Н., Лазебниковой А.Ю Обществознание (профильный  уровень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, Лазебникова А.Ю, Кинкулькин А.Т. и др. / Под ред. Боголюбова Л.Н. Обществознание (профильный уровень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49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аковский В.П. География (базовый </w:t>
              <w:br/>
              <w:t xml:space="preserve">уровень)          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11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воглазов В.И., Агафонова И.Б.,     </w:t>
              <w:br/>
              <w:t xml:space="preserve">Захарова Е.Т. Биология (базовый      </w:t>
              <w:br/>
              <w:t xml:space="preserve">уровень)                  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</w:t>
              <w:br/>
              <w:t xml:space="preserve">11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Сотский Н.Н. Физика (базовый и профильный уровни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9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, Буховцев Б.Б., Чаругин В.М.   Физика (базовый и профильный уровни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 Г.Е., Фельдман Ф.Г.  Химия (базовый уровень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дзитис Г.Е., Фельдман Ф.Г.  Химия (базовый уровень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58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а Г.И. Мировая художественная </w:t>
              <w:br/>
              <w:t xml:space="preserve">культура (базовый уровень)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59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илова Г.И. Мировая художественная </w:t>
              <w:br/>
              <w:t xml:space="preserve">культура (базовый уровень)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тчук В.Н., Марков В.В., Миронов    </w:t>
              <w:br/>
              <w:t xml:space="preserve">С.К. и др. Основы безопасности       </w:t>
              <w:br/>
              <w:t xml:space="preserve">жизнедеятельности (базовый уровень)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7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ов В.В., Латчук В.Н., Миронов    </w:t>
              <w:br/>
              <w:t xml:space="preserve">С.К. и др. Основы безопасности       </w:t>
              <w:br/>
              <w:t xml:space="preserve">жизнедеятельности (базовый уровень)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фа   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8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ях В.И., Зданевич А.А. Физическая   </w:t>
              <w:br/>
              <w:t xml:space="preserve">культура (базовый уровень)          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- </w:t>
              <w:br/>
              <w:t xml:space="preserve">11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вещение      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>
                <w:b/>
              </w:rPr>
              <w:t>Технология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67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енко В.Д. Технология.  Базовый уровень.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Ж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7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чук В.Н. и др. Основы безопасности жизнедеятельност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571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чук В.Н. и др. Основы безопасности жизнедеятельности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20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иректор    школы                                                 С.А. Ней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1:00Z</dcterms:created>
  <dc:creator>Секретарь</dc:creator>
  <dc:description/>
  <cp:keywords/>
  <dc:language>en-US</dc:language>
  <cp:lastModifiedBy>Секретарь</cp:lastModifiedBy>
  <cp:lastPrinted>2016-06-22T10:46:00Z</cp:lastPrinted>
  <dcterms:modified xsi:type="dcterms:W3CDTF">2016-06-22T07:46:00Z</dcterms:modified>
  <cp:revision>3</cp:revision>
  <dc:subject/>
  <dc:title/>
</cp:coreProperties>
</file>