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исок</w:t>
      </w:r>
    </w:p>
    <w:p>
      <w:pPr>
        <w:pStyle w:val="Normal"/>
        <w:spacing w:lineRule="exact" w:line="22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едагогических работников МОКУ СОШ пгт  Опарино Кировской области  на 2016-2017 учебный год</w:t>
      </w:r>
    </w:p>
    <w:tbl>
      <w:tblPr>
        <w:tblW w:w="18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992"/>
        <w:gridCol w:w="1134"/>
        <w:gridCol w:w="1134"/>
        <w:gridCol w:w="1418"/>
        <w:gridCol w:w="708"/>
        <w:gridCol w:w="851"/>
        <w:gridCol w:w="1701"/>
        <w:gridCol w:w="5953"/>
        <w:gridCol w:w="1418"/>
      </w:tblGrid>
      <w:tr>
        <w:trPr>
          <w:trHeight w:val="3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, год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кое учебное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ение окончил, ког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ипл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 нагрузка (указать все предметы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прохождения и место прохождения курсов повышения квалификации (удостоверение или свидетельство)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хождение аттестации (год.вывод)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. рабо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руководящ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йман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гей Альфр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01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1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exact" w:line="200" w:before="0" w:after="0"/>
              <w:ind w:right="-11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01.11.2013-31.12.2013    АНОО ДПО (ПК) Академия образования взрослых «Альтернатива», программа «Управление введением </w:t>
            </w:r>
            <w:r>
              <w:rPr>
                <w:b/>
                <w:sz w:val="16"/>
                <w:szCs w:val="16"/>
              </w:rPr>
              <w:t>федеральных образовательных стандартов основного общего образования</w:t>
            </w:r>
            <w:r>
              <w:rPr>
                <w:sz w:val="16"/>
                <w:szCs w:val="16"/>
              </w:rPr>
              <w:t>», 72 часа, удостоверение   140061967, регистрационный номер 7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 27.12.2010</w:t>
            </w:r>
          </w:p>
        </w:tc>
      </w:tr>
      <w:tr>
        <w:trPr>
          <w:trHeight w:val="1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ронов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12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усский,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. 1 ст., русский, литерат.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ч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(переподготовка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ский государственный университет «Русский язык как государственный язык РФ» 526часо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 – 31.1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НОО ДПО (ПК) Академия образования взрослых «Альтернатива», программа «Организация научно-методической работы в образовательном учреждении в условиях реализации </w:t>
            </w:r>
            <w:r>
              <w:rPr>
                <w:b/>
                <w:sz w:val="16"/>
                <w:szCs w:val="16"/>
              </w:rPr>
              <w:t xml:space="preserve">федерального образовательного стандарта основного общего образования», </w:t>
            </w:r>
            <w:r>
              <w:rPr>
                <w:sz w:val="16"/>
                <w:szCs w:val="16"/>
              </w:rPr>
              <w:t>72 часа, удостоверение 14 0062332 регистрационный номер 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 23.11.2015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убровска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02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80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ч.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1 класс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2-11.04.201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АУ ДПО (ПК) «Институт развития образования Кировской области», тема «Управление информатизацией в образовательном процессе», 72 часа, удостоверение, регистрационный номер 22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1.01.2013-11.06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ГОАУ ДПО (ПК) «Институт развития образования Кировской области», по теме «Школьный образовательный округ: моделирование системы сетевого взаимодействия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, 108 часов, свидетельство, регистрационный номер 334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-02.12.20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информационных технологий «АйТи» г. Москва, по программе «Использование ЭОР в процессе обучения в основной школе по математике», 108 часов, свидетельство, регистрационный номер 00057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01.03.2013 – 31.12.2013 АНОО ДПО (ПК) Академия образования взрослых «Альтернатива», программа «Организация научно-методической работы в образовательном учреждении в условиях реализации </w:t>
            </w:r>
            <w:r>
              <w:rPr>
                <w:b/>
                <w:sz w:val="16"/>
                <w:szCs w:val="16"/>
              </w:rPr>
              <w:t xml:space="preserve">федерального образовательного стандарта основного общего образования», </w:t>
            </w:r>
            <w:r>
              <w:rPr>
                <w:sz w:val="16"/>
                <w:szCs w:val="16"/>
              </w:rPr>
              <w:t>72 часа, удостоверение 14 0062331 регистрационный номер 1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1.05.2015-30.06.2015 АНОО ДПО (ПК) Академия образования взрослых «Альтернатива», программа «Реализация федеральных государственных образовательных стандартов основного общего и среднего общего образования по математике.», 144 часа, удостоверение 14 0462468 регистрационный номер 125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 23.11.2015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урнов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08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1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  <w:p>
            <w:pPr>
              <w:pStyle w:val="Normal"/>
              <w:spacing w:lineRule="exact" w:line="200" w:before="0" w:after="0"/>
              <w:ind w:right="-11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right="-11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  <w:p>
            <w:pPr>
              <w:pStyle w:val="Normal"/>
              <w:spacing w:lineRule="exact" w:line="200" w:before="0" w:after="0"/>
              <w:ind w:right="-11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. 1 ст., русский, литерат.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 10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3 – 26.06.2013КОГОАУ ДПО (ПК) «Институт развития образования Кировской области», по программе «Имидж образовательного учреждения как средство маркетинговых коммуникаций», 108 часов, свидетельство</w:t>
              <w:br/>
              <w:t>регистрационный номер 224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9.10.2013 – 03.12.2013Самарский областной институт повышения квалификации и переподготовки работников образования, программа «Инновационные образовательные модели в практике образовательного учреждения: технологические аспекты и методические решения» (одна из дисциплин программы «Анализ целей и задач современной школы в условиях реализации </w:t>
            </w:r>
            <w:r>
              <w:rPr>
                <w:b/>
                <w:sz w:val="16"/>
                <w:szCs w:val="16"/>
              </w:rPr>
              <w:t>ФГОС)</w:t>
            </w:r>
            <w:r>
              <w:rPr>
                <w:sz w:val="16"/>
                <w:szCs w:val="16"/>
              </w:rPr>
              <w:t>, 108 часов, удостоверение №632400126533, регистрационный номер 97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19" w:hanging="0"/>
              <w:jc w:val="center"/>
              <w:rPr/>
            </w:pPr>
            <w:r>
              <w:rPr>
                <w:rFonts w:eastAsia="Times New Roman"/>
                <w:color w:val="262626"/>
                <w:sz w:val="20"/>
                <w:szCs w:val="20"/>
                <w:lang w:eastAsia="ru-RU"/>
              </w:rPr>
              <w:t>1 кат. 22.08.2016</w:t>
            </w:r>
          </w:p>
        </w:tc>
      </w:tr>
    </w:tbl>
    <w:p>
      <w:pPr>
        <w:pStyle w:val="Normal"/>
        <w:spacing w:lineRule="exact" w:line="22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.</w:t>
      </w:r>
    </w:p>
    <w:tbl>
      <w:tblPr>
        <w:tblW w:w="18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992"/>
        <w:gridCol w:w="1134"/>
        <w:gridCol w:w="1134"/>
        <w:gridCol w:w="1418"/>
        <w:gridCol w:w="708"/>
        <w:gridCol w:w="851"/>
        <w:gridCol w:w="1701"/>
        <w:gridCol w:w="6095"/>
        <w:gridCol w:w="1276"/>
      </w:tblGrid>
      <w:tr>
        <w:trPr>
          <w:trHeight w:val="1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йкин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01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. 35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.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 7,11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.09.2016-.24.09.2016 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ГОАУ ДПО «ИРО Кировской области» «Совершенствование методической компетентности учителя русского языка и литературы в условиях реализации ФГОС (модуль «Вопросы инклюзивного образования», 108 часов,  удостоверение № 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6.01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ободин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2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. 30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.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 6,8,10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9.2013 – 25.09.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ГОАУ ДПО (ПК) «Институт развития образования Кировской области», тема «Совершенствование профессиональной компетентности учителя русского языка и литературы в условиях модернизации образования» (Модуль «Проектирование деятельности учителя в условиях реализации</w:t>
            </w:r>
            <w:r>
              <w:rPr>
                <w:b/>
                <w:sz w:val="16"/>
                <w:szCs w:val="16"/>
              </w:rPr>
              <w:t xml:space="preserve"> ФГОС</w:t>
            </w:r>
            <w:r>
              <w:rPr>
                <w:sz w:val="16"/>
                <w:szCs w:val="16"/>
              </w:rPr>
              <w:t>»), 108 часов, удостоверение, регистрационный номер 11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егория 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6.01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апарова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ес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1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ГПУ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.15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.1 ст., русский яз.литература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ч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,9,10 кл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08.08.2014-20.09.2014 КОГОАУ ДПО  «Институт развития образования Кировской области», тема  «Актуальные вопросы преподавания русского языка и литературы в условиях перехода на ФГОС второго поколения 108 часов удостоверение№ 43 102014 регистрацион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егория 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12.2014</w:t>
            </w:r>
          </w:p>
        </w:tc>
      </w:tr>
      <w:tr>
        <w:trPr>
          <w:trHeight w:val="22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д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03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ч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,9,10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5-30.06.2015 АНОО ДПО (ПК) Академия образования взрослых «Альтернатива», программа «Реализация федеральных государственных образовательных стандартов основного общего и среднего общего образования по математике.», 144 часа, удостоверение 14 0462470 регистрационный номер 125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2-22.06.2012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КОГОАУ ДПО (ПК) «Институт развития образования Кировской области», тема «Информационные технологии в образовании: повышение ИКТ компетентности педагогов в условиях реализации ФГОС общего образования» 72 часа, удостоверение, регистрационный номер 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егория 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11.2015</w:t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убрицка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.03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м. В.И. Ленин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9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математики и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 8, 11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0-24.11.20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ПО «Кировский институт повышения квалификации и переподготовки работников образования» тема «Реализация деятельностного подхода в преподавании математики в школе», 144 часа,  свидетельство, регистрационный номер 93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2-22.06.2012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КОГОАУ ДПО (ПК) «Институт развития образования Кировской области», тема «Информационные технологии в образовании: повышение ИКТ компетентности педагогов в условиях реализации ФГОС общего образования» 72 часа, удостоверение, регистрационный номер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11.2012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8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992"/>
        <w:gridCol w:w="1134"/>
        <w:gridCol w:w="1134"/>
        <w:gridCol w:w="1418"/>
        <w:gridCol w:w="850"/>
        <w:gridCol w:w="709"/>
        <w:gridCol w:w="1701"/>
        <w:gridCol w:w="6091"/>
        <w:gridCol w:w="12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нников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ячеслав Афа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05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1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егория</w:t>
            </w:r>
          </w:p>
          <w:p>
            <w:pPr>
              <w:pStyle w:val="Normal"/>
              <w:spacing w:lineRule="exact" w:line="200" w:before="0" w:after="0"/>
              <w:ind w:right="-119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1.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цов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09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зовский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ПИ 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. 41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,9,10,11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04.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пов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ежд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12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я, биолог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 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 ставка лаборан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01.10.2013 – 30.11.2013Академия образования взрослых «Альтернатива», программа Реализация </w:t>
            </w:r>
            <w:r>
              <w:rPr>
                <w:b/>
                <w:sz w:val="16"/>
                <w:szCs w:val="16"/>
              </w:rPr>
              <w:t>ФГОС</w:t>
            </w:r>
            <w:r>
              <w:rPr>
                <w:sz w:val="16"/>
                <w:szCs w:val="16"/>
              </w:rPr>
              <w:t xml:space="preserve"> основного общего и среднего (полного) общего образования по химии», 144 часа, удостоверение 140061737, регистрационный номер 5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егория 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5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07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6г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знан.20 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7,8,10 классы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 ст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04.2013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иков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юдмила Георг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8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зн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ч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, 11 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 классы 2 час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4-30.06.2014 АНОО ДПО (ПК) Академия образования взрослых «Альтернатива», программа «Реализация федеральных государственных образовательных стандартов основного общего и среднего общего образования по истории и праву.», 144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декабря-15 декабря 2015г.КОГОАУДПО2ИРО Кировской области» « Основы православной культуры» 72 часа удостоверение Рег. № 1967     0076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егория 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12.2014</w:t>
            </w:r>
          </w:p>
        </w:tc>
      </w:tr>
      <w:tr>
        <w:trPr>
          <w:trHeight w:val="2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10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л.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остр. язык  27ч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, 7, 9,, 10,11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8.10.201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вт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09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 занимаемой долж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м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л.,нем язык 24ч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 4, 5, 6,7,8,9,10 ,11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.06.2013</w:t>
            </w:r>
          </w:p>
        </w:tc>
      </w:tr>
      <w:tr>
        <w:trPr>
          <w:trHeight w:val="3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выдов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1.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м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л., нем язык 22 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, 5,,7,8,9,10,11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21.04.2016 КОГОАУ ДПО «ИРО Кировской облпсти» «Совершенствование профессиональной компетентности учителя иностранного языка в условиях реализации ФГОС(модуль: «вопросы инклюзивного образования») 108 часов Удостоверение № 3126 0119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  занимаемой должност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09.2015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ов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12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физ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30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. культура 24 ч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8-11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5 – 27.05.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АУ ДПО (ПК) «Институт развития образования Кировской области», по теме «Современное олимпиадное движение по физической культуре (подготовка к ВОШ по физической культуре) в условиях реализации ФГОС», 108 час, удостоверение 002957 регистрационный номер 3507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Высшая 25.02.2013</w:t>
            </w:r>
          </w:p>
        </w:tc>
      </w:tr>
    </w:tbl>
    <w:p>
      <w:pPr>
        <w:pStyle w:val="Normal"/>
        <w:spacing w:lineRule="exact" w:line="22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8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33"/>
        <w:gridCol w:w="1134"/>
        <w:gridCol w:w="992"/>
        <w:gridCol w:w="1134"/>
        <w:gridCol w:w="1134"/>
        <w:gridCol w:w="1418"/>
        <w:gridCol w:w="850"/>
        <w:gridCol w:w="709"/>
        <w:gridCol w:w="1701"/>
        <w:gridCol w:w="6092"/>
        <w:gridCol w:w="127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01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профес.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СПО «Кировский  педагогический колледж»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начальных классов с дополнитель-ной подготовкой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пуск по уходу за ребенком до 3 ле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вина Маргарит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.01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ровский лесопромышленный колледж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номика и бухгалтерский учет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лет 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1 часа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4,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03-30.04.2016 КОГОАУ ДПО «ИРО Кировской области « Методология и технология реализации ФГОС обучающихся с ОВЗ в условиях общеобразовательной и специальной( коррекционной) школы Удостоверение № 3526   012436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скин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03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Вят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лификация инженер по специальности «Промышленное и гражданское строитель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ий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лет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стаж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декретном отпуске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ихтер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7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. 20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кусство 10ч., 5-9 классы, Информатика и Икт 17ч 9-11 классы .,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ХК-3 часа 10-11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3 – 17.04.2013КОГОАУ ДПО (ПК) «Институт развития образования Кировской области», программа «Содержание летнего отдыха учащихся в условиях дополнительного образования», 108 часов, свидетельство регистрационный номер 1774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10.20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вицын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тлан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9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-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бинский профессиональный лицей 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обслуж. труда, чер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. 25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2ч.,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-8  классы, из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01.201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тельников Игорь Геннадьевич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.11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ПУ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-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ч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,7,8,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ография – 6 часов 6-7 класс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5.2016-31.05.2016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НОО ДПО Академия образования взрослых «Альтернатива» по дополнительной профессиональной программе «Реализация ФГОС ООО по технологии» , 72 часа , удостоверение, № 14  04645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01.201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ецко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ежд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01.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ые классы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3-06.0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ГОАУ ДПО (ПК) «Институт развития образования Кировской области», по теме «</w:t>
            </w:r>
            <w:r>
              <w:rPr>
                <w:b/>
                <w:sz w:val="16"/>
                <w:szCs w:val="16"/>
              </w:rPr>
              <w:t xml:space="preserve">ФГОС НОО: </w:t>
            </w:r>
            <w:r>
              <w:rPr>
                <w:sz w:val="16"/>
                <w:szCs w:val="16"/>
              </w:rPr>
              <w:t>содержание и механизмы реализации в учебно-методических комплектах», 72 часа, удостоверение, регистрационный номер 192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04.201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коулин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07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ОУ ВПО «Марийский государственны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ьная педагогика и психология, педагог -дефек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ые классы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5-22.04. 2015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У ДПО «ИРО Кировской области» тема «Федеральный государственный образовательный стандарт начального общего образования : содержание и механизмы реализации в учебно-методических комплектах» 72 часа, удостоверение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едагогический университет «Первое сентября» «Универсальные учебные действия как предмет проектирования и мониторинга в начальной школе» 01.09.2015-30.06.2016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егория</w:t>
            </w:r>
          </w:p>
        </w:tc>
      </w:tr>
      <w:tr>
        <w:trPr>
          <w:trHeight w:val="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таев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.01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8 ч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5-22.04. 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У ДПО «ИРО Кировской области» тема «Федеральный государственный образовательный стандарт начального общего образования : содержание и механизмы реализации в учебно-методических комплектах» 72 часа, удостоверение, регистрационный номер  30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11.201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8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992"/>
        <w:gridCol w:w="992"/>
        <w:gridCol w:w="1276"/>
        <w:gridCol w:w="1418"/>
        <w:gridCol w:w="850"/>
        <w:gridCol w:w="709"/>
        <w:gridCol w:w="1701"/>
        <w:gridCol w:w="6095"/>
        <w:gridCol w:w="11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гданова Ольг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12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. 42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ые классы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ч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03.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01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ГГУ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ассы. 18 ч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5-14.10.2015 КОГОАУ ДПО « ИРО кировской области» « Федеральный государственный образовательный стандарт начального общего образования: содержание и механизмы реализации в научно- методических комплектах» 72 часа Удостоверение № 4713 004771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егория 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02.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01.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. 34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ставк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ч.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1.2012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ая (учитель)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11.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тиков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08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ийский ГПИ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ассы 18 час, 2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05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тико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04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сковский государственый открытый педагогический университет им. Шолохова,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игофренопедагог, учитель 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лет, 10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ассы, 18 часов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озова Викто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06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 пол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КУ СОШ с УОИП пгт Опа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год 10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кретарь-машинистка 1 ставк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.вожатая – 0,5 ста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реснева Людмила Вениа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.12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ятГ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лет 10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ые классы, 1 класс- 18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жин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10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И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года 11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тематика- 10 часов, 5-6 класс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кол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.08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ГПУ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географии и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лет 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логия и география – 23 часа 5-11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ГОАУ ДПО «ИРО Кировской области» переподготовка «Педагог инклюзивного образования, тьютор», диплом о профессиональной переподготовке, 2015 год, № 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хан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.03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 с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ловский коллежд педагогики и профессиональных технологий»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бник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05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ГБОУ ВПО «Российский государственный гуманитарный университет»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о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лет , 5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блиотекарь МОКУ СОШ пгт Опарино – 1 ста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89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Директор школы                                                                             С.А. Нейм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orient="landscape" w:w="23811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7:00Z</dcterms:created>
  <dc:creator>Завуч - 3</dc:creator>
  <dc:description/>
  <dc:language>en-US</dc:language>
  <cp:lastModifiedBy>Завуч 3</cp:lastModifiedBy>
  <cp:lastPrinted>2016-09-26T11:36:00Z</cp:lastPrinted>
  <dcterms:modified xsi:type="dcterms:W3CDTF">2017-05-24T11:37:00Z</dcterms:modified>
  <cp:revision>2</cp:revision>
  <dc:subject/>
  <dc:title/>
</cp:coreProperties>
</file>