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0"/>
        </w:rPr>
      </w:pPr>
      <w:r>
        <w:rPr>
          <w:szCs w:val="200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казен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пгт Опарино К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  С. А. Нейман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31 августа 2016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9, 11 классов к государственной итоговой аттестации </w:t>
        <w:br/>
        <w:t>в 2016-2017 учебном го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701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инструктаж для учащихся 9 классов и их родителей  по общим вопросам подготовки и проведения ОГЭ и ЕГЭ. Родительские собрания по заполнению индивидуальных образовательных программ.</w:t>
            </w:r>
          </w:p>
          <w:p>
            <w:pPr>
              <w:pStyle w:val="Normal"/>
              <w:rPr/>
            </w:pPr>
            <w:r>
              <w:rPr/>
              <w:t xml:space="preserve">Самоанализ  выполнения </w:t>
            </w:r>
          </w:p>
          <w:p>
            <w:pPr>
              <w:pStyle w:val="Normal"/>
              <w:rPr/>
            </w:pPr>
            <w:r>
              <w:rPr/>
              <w:t>Индивидуальных образовательных програм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триме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индивидуальных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новых нормативных документах и изменениях в порядке проведения ГИА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выпускников: списки учащихся классов, паспортные данные, условия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9-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ервичной базы для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 назначении ответственных за создание и ведение базы данных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обучающихся для участия в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о учащимся 9,11 классов по выбору экзам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. оператор за базу ОГЭ и ЕГЭ.</w:t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выпуск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обучающих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, соответствующая докум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образования (проведение факультативных занятий и предметных кружков) для учащихся 9,11 классов по подготовке к итоговой аттест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успеваемости обучающихся- выпускников. Совещания по итогам тримес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о-групповых консультаций по подготовке к экзамена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«группы риска» ОГЭ и ЕГЭ. Составление графика дополнительных занятий с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сочинению учащихся 11 классов.  Написание сочинения – 7 декабря 2016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ля учащихся 9, 11 классов по нормативно-правовой базе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уч-ся о нормативно-правовой базе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заполнению бланков, по технологии сдачи ОГЭ и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Итоговая аттестация -2017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ГИА на стен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по ГИА на официальном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организации и проведения итоговой аттестации в 2016-2017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, классные руково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родит.со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иагностических работ, апробация проектов экзаменационных материалов.</w:t>
            </w:r>
          </w:p>
          <w:p>
            <w:pPr>
              <w:pStyle w:val="Normal"/>
              <w:rPr/>
            </w:pPr>
            <w:r>
              <w:rPr/>
              <w:t>Пробные экзамены в формате ОГЭ и ЕГЭ по основным предметам и предметам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.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 процедурой проведения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подготовки обучающихся к ГИА. Реализация спецкурса «Мое призвание» в 9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, согласно плану факульт.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.руководит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консультаций по</w:t>
            </w:r>
          </w:p>
          <w:p>
            <w:pPr>
              <w:pStyle w:val="Normal"/>
              <w:rPr/>
            </w:pPr>
            <w:r>
              <w:rPr/>
              <w:t>предметам, выбранным обучающимися на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о допуске учащихся 9,11 классов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роков, порядка организации и проведения ГИА выпускников 9, 11-х классов за курс основной и средней школы – утверждение перечня</w:t>
            </w:r>
          </w:p>
          <w:p>
            <w:pPr>
              <w:pStyle w:val="Normal"/>
              <w:rPr/>
            </w:pPr>
            <w:r>
              <w:rPr/>
              <w:t>предметов для внесения в аттестат об основном и среднем обще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 допуске к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пропусков, сопроводительных документов для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рганизаторов по вопросам</w:t>
            </w:r>
          </w:p>
          <w:p>
            <w:pPr>
              <w:pStyle w:val="Normal"/>
              <w:rPr/>
            </w:pPr>
            <w:r>
              <w:rPr/>
              <w:t>подготовки, организации и проведения ГИА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организ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явки учащихся на 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полнительной аттестации (для заболевших) и повторных экзаменов для обучающихся, не прошедших аттестацию в основ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аттестатов об основном</w:t>
            </w:r>
          </w:p>
          <w:p>
            <w:pPr>
              <w:pStyle w:val="Normal"/>
              <w:rPr/>
            </w:pPr>
            <w:r>
              <w:rPr/>
              <w:t>общем образовании выпускникам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ГЭ и ЕГЭ  на педагогических советах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Уровень образования, воспитания  и развития уч-ся 9, 11 классов»</w:t>
            </w:r>
          </w:p>
          <w:p>
            <w:pPr>
              <w:pStyle w:val="Normal"/>
              <w:rPr/>
            </w:pPr>
            <w:r>
              <w:rPr/>
              <w:t>«О выпуске уч-ся 9, 11 класс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совет по итогам 2016 - 2017 учебного года. </w:t>
            </w:r>
          </w:p>
          <w:p>
            <w:pPr>
              <w:pStyle w:val="Normal"/>
              <w:rPr/>
            </w:pPr>
            <w:r>
              <w:rPr/>
              <w:t>Подбор кадров для работы на 3 сту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личных дел обучающихся 9,11 классов, списков выбы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лений на организацию базового и профильного обучения в 10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я от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0:00Z</dcterms:created>
  <dc:creator>kolom</dc:creator>
  <dc:description/>
  <dc:language>en-US</dc:language>
  <cp:lastModifiedBy>Завуч 3</cp:lastModifiedBy>
  <cp:lastPrinted>2015-10-28T13:35:00Z</cp:lastPrinted>
  <dcterms:modified xsi:type="dcterms:W3CDTF">2017-04-17T10:20:00Z</dcterms:modified>
  <cp:revision>2</cp:revision>
  <dc:subject/>
  <dc:title>УТВЕРЖДАЮ</dc:title>
</cp:coreProperties>
</file>